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1851" w:hRule="exact"/>
        </w:trPr>
        <w:tc>
          <w:tcPr>
            <w:tcW w:w="1701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29565</wp:posOffset>
                      </wp:positionV>
                      <wp:extent cx="4309745" cy="4876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09920" cy="487800"/>
                                <a:chOff x="0" y="0"/>
                                <a:chExt cx="4309920" cy="487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800"/>
                                  <a:ext cx="1066680" cy="48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085040" y="1800"/>
                                  <a:ext cx="1066680" cy="48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162880" y="1800"/>
                                  <a:ext cx="1066680" cy="48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242880" y="0"/>
                                  <a:ext cx="1066680" cy="48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25.95pt;width:339.35pt;height:38.35pt" coordorigin="1,519" coordsize="6787,76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;top:522;width:1679;height:764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10;top:522;width:1679;height:764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07;top:522;width:1679;height:764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108;top:519;width:1679;height:76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3375</wp:posOffset>
                  </wp:positionV>
                  <wp:extent cx="1066800" cy="485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333375</wp:posOffset>
                  </wp:positionV>
                  <wp:extent cx="1066800" cy="4857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333375</wp:posOffset>
                  </wp:positionV>
                  <wp:extent cx="1066800" cy="4857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331470</wp:posOffset>
                  </wp:positionV>
                  <wp:extent cx="1066800" cy="48577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331470</wp:posOffset>
                  </wp:positionV>
                  <wp:extent cx="1066800" cy="48577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00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Institut1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DE-OE-Ab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zeichn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" w:name="Institut2"/>
            <w:bookmarkEnd w:id="1"/>
            <w:r>
              <w:rPr>
                <w:rFonts w:cs="Arial" w:ascii="Arial" w:hAnsi="Arial"/>
                <w:b/>
                <w:sz w:val="24"/>
                <w:szCs w:val="24"/>
              </w:rPr>
              <w:t>DE-OE-Ab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zeichnung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2" w:name="Institut3"/>
            <w:bookmarkEnd w:id="2"/>
            <w:r>
              <w:rPr>
                <w:rFonts w:cs="Arial" w:ascii="Arial" w:hAnsi="Arial"/>
                <w:b/>
                <w:sz w:val="24"/>
                <w:szCs w:val="24"/>
              </w:rPr>
              <w:t>DE-OE-Ab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zeichn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3" w:name="Institut4"/>
            <w:bookmarkEnd w:id="3"/>
            <w:r>
              <w:rPr>
                <w:rFonts w:cs="Arial" w:ascii="Arial" w:hAnsi="Arial"/>
                <w:b/>
                <w:sz w:val="24"/>
                <w:szCs w:val="24"/>
              </w:rPr>
              <w:t>DE-OE-Ab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zeichn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4" w:name="Institut5"/>
            <w:bookmarkEnd w:id="4"/>
            <w:r>
              <w:rPr>
                <w:rFonts w:cs="Arial" w:ascii="Arial" w:hAnsi="Arial"/>
                <w:b/>
                <w:sz w:val="24"/>
                <w:szCs w:val="24"/>
              </w:rPr>
              <w:t>DE-OE-Ab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zeichn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5" w:name="Institut6"/>
            <w:bookmarkEnd w:id="5"/>
            <w:r>
              <w:rPr>
                <w:rFonts w:cs="Arial" w:ascii="Arial" w:hAnsi="Arial"/>
                <w:b/>
                <w:sz w:val="24"/>
                <w:szCs w:val="24"/>
              </w:rPr>
              <w:t>DE-OE-Ab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zeichn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6" w:name="Institut7"/>
            <w:bookmarkEnd w:id="6"/>
            <w:r>
              <w:rPr>
                <w:rFonts w:cs="Arial" w:ascii="Arial" w:hAnsi="Arial"/>
                <w:b/>
                <w:sz w:val="24"/>
                <w:szCs w:val="24"/>
              </w:rPr>
              <w:t>DE-OE-Ab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zeichn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7" w:name="Institut8"/>
            <w:bookmarkEnd w:id="7"/>
            <w:r>
              <w:rPr>
                <w:rFonts w:cs="Arial" w:ascii="Arial" w:hAnsi="Arial"/>
                <w:b/>
                <w:sz w:val="24"/>
                <w:szCs w:val="24"/>
              </w:rPr>
              <w:t>DE-OE-Ab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zeichn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8" w:name="Institut9"/>
            <w:bookmarkEnd w:id="8"/>
            <w:r>
              <w:rPr>
                <w:rFonts w:cs="Arial" w:ascii="Arial" w:hAnsi="Arial"/>
                <w:b/>
                <w:sz w:val="24"/>
                <w:szCs w:val="24"/>
              </w:rPr>
              <w:t>DE-OE-Ab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zeichn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24"/>
              </w:rPr>
            </w:pPr>
            <w:r>
              <w:rPr>
                <w:rFonts w:cs="Arial" w:ascii="Arial" w:hAnsi="Arial"/>
                <w:b/>
                <w:sz w:val="40"/>
                <w:szCs w:val="24"/>
              </w:rPr>
            </w:r>
          </w:p>
        </w:tc>
      </w:tr>
      <w:tr>
        <w:trPr>
          <w:trHeight w:val="7869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a/Projek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eite Zeile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gf.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thema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t</w:t>
            </w:r>
          </w:p>
          <w:p>
            <w:pPr>
              <w:pStyle w:val="Blocktext"/>
              <w:spacing w:before="0" w:after="0"/>
              <w:ind w:left="0" w:righ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Inhalt</w:t>
            </w:r>
          </w:p>
          <w:p>
            <w:pPr>
              <w:pStyle w:val="Blocktext"/>
              <w:spacing w:before="0" w:after="0"/>
              <w:ind w:left="0" w:righ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a/Projek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eite Zeile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gf.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thema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Inhal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a/Projek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eite Zeile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gf.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thema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Inhal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a/Projek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eite Zeile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gf.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thema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Inhal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a/Projek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eite Zeile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gf.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thema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Inhal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a/Projek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eite Zeile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gf.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thema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Inhal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a/Projek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eite Zeile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gf.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thema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Inhal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a/Projek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eite Zeile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gf.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thema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Inhal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a/Projek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eite Zeile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gf.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thema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4"/>
              </w:rPr>
            </w:pPr>
            <w:r>
              <w:rPr>
                <w:rFonts w:cs="Arial" w:ascii="Arial" w:hAnsi="Arial"/>
              </w:rPr>
              <w:t>Inhalt</w:t>
            </w:r>
          </w:p>
        </w:tc>
      </w:tr>
    </w:tbl>
    <w:p>
      <w:pPr>
        <w:pStyle w:val="Header"/>
        <w:tabs>
          <w:tab w:val="clear" w:pos="708"/>
        </w:tabs>
        <w:spacing w:lineRule="exact" w:line="120"/>
        <w:rPr/>
      </w:pPr>
      <w:r>
        <w:rPr/>
      </w:r>
    </w:p>
    <w:sectPr>
      <w:footerReference w:type="default" r:id="rId15"/>
      <w:type w:val="nextPage"/>
      <w:pgSz w:orient="landscape" w:w="16838" w:h="11906"/>
      <w:pgMar w:left="567" w:right="567" w:gutter="0" w:header="0" w:top="567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text"/>
    <w:basedOn w:val="Normal"/>
    <w:qFormat/>
    <w:pPr>
      <w:spacing w:before="120" w:after="0"/>
      <w:ind w:left="113" w:right="113" w:hanging="0"/>
      <w:jc w:val="center"/>
    </w:pPr>
    <w:rPr>
      <w:rFonts w:ascii="Arial" w:hAnsi="Arial" w:cs="Arial"/>
      <w:b/>
      <w:sz w:val="9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nerRuecken_30x190m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32:00Z</dcterms:created>
  <dc:creator>HAII, IuK</dc:creator>
  <dc:description/>
  <cp:keywords/>
  <dc:language>en-US</dc:language>
  <cp:lastModifiedBy>HAII, IuK</cp:lastModifiedBy>
  <cp:lastPrinted>1998-02-25T14:14:00Z</cp:lastPrinted>
  <dcterms:modified xsi:type="dcterms:W3CDTF">2010-03-23T15:14:00Z</dcterms:modified>
  <cp:revision>3</cp:revision>
  <dc:subject/>
  <dc:title/>
</cp:coreProperties>
</file>