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2200" w:hRule="exact"/>
        </w:trPr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9555</wp:posOffset>
                  </wp:positionV>
                  <wp:extent cx="1943735" cy="888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48920</wp:posOffset>
                  </wp:positionV>
                  <wp:extent cx="1943735" cy="888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1460</wp:posOffset>
                  </wp:positionV>
                  <wp:extent cx="1943735" cy="888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51460</wp:posOffset>
                  </wp:positionV>
                  <wp:extent cx="1943735" cy="8883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51460</wp:posOffset>
                  </wp:positionV>
                  <wp:extent cx="1943735" cy="8883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Institut1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zeichnung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eite Zeile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thema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" w:name="Institut2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zeichnung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eite Zeile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thema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" w:name="Institut3"/>
            <w:bookmarkEnd w:id="2"/>
            <w:r>
              <w:rPr>
                <w:rFonts w:cs="Arial" w:ascii="Arial" w:hAnsi="Arial"/>
                <w:b/>
                <w:sz w:val="28"/>
                <w:szCs w:val="28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zeichnung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eite Zeile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thema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" w:name="Institut4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zeichnung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eite Zeile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thema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" w:name="Institut5"/>
            <w:bookmarkEnd w:id="4"/>
            <w:r>
              <w:rPr>
                <w:rFonts w:cs="Arial" w:ascii="Arial" w:hAnsi="Arial"/>
                <w:b/>
                <w:sz w:val="28"/>
                <w:szCs w:val="28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zeichnung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eite Zeile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thema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</w:tc>
      </w:tr>
      <w:tr>
        <w:trPr>
          <w:trHeight w:val="6640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</w:t>
            </w:r>
          </w:p>
        </w:tc>
      </w:tr>
      <w:tr>
        <w:trPr>
          <w:trHeight w:val="850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er"/>
        <w:tabs>
          <w:tab w:val="clear" w:pos="708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nerRuecken_55x190m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9:00Z</dcterms:created>
  <dc:creator>HAII, IuK</dc:creator>
  <dc:description/>
  <cp:keywords/>
  <dc:language>en-US</dc:language>
  <cp:lastModifiedBy>HAII, IuK</cp:lastModifiedBy>
  <cp:lastPrinted>2010-03-23T15:09:00Z</cp:lastPrinted>
  <dcterms:modified xsi:type="dcterms:W3CDTF">2010-03-23T14:20:00Z</dcterms:modified>
  <cp:revision>1</cp:revision>
  <dc:subject/>
  <dc:title/>
</cp:coreProperties>
</file>