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" w:leader="none"/>
        </w:tabs>
        <w:spacing w:lineRule="atLeast" w:line="400"/>
        <w:ind w:left="1276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Rundschreiben Nr. XXX/ Überschrift The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1990</wp:posOffset>
                </wp:positionH>
                <wp:positionV relativeFrom="page">
                  <wp:posOffset>568325</wp:posOffset>
                </wp:positionV>
                <wp:extent cx="240030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E-Bezeichn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gfls. Ansprechpart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5pt;mso-wrap-distance-left:9.05pt;mso-wrap-distance-right:9.05pt;mso-wrap-distance-top:0pt;mso-wrap-distance-bottom:0pt;margin-top:44.75pt;mso-position-vertical-relative:page;margin-left:35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E-Bezeichn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gfls. Ansprechpart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 w:before="0" w:after="60"/>
        <w:ind w:left="1276" w:hanging="0"/>
        <w:rPr/>
      </w:pPr>
      <w:r>
        <w:rPr>
          <w:rFonts w:cs="Arial" w:ascii="Arial" w:hAnsi="Arial"/>
          <w:b/>
          <w:bCs/>
        </w:rPr>
        <w:tab/>
        <w:t>Unterüberschrift – Schriftgröße: 12 pt fett, schwarz oder grau (50 %)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 w:before="0" w:after="60"/>
        <w:ind w:left="851" w:hanging="0"/>
        <w:rPr/>
      </w:pPr>
      <w:r>
        <w:rPr>
          <w:rFonts w:cs="Arial" w:ascii="Arial" w:hAnsi="Arial"/>
          <w:b/>
          <w:bCs/>
        </w:rPr>
        <w:tab/>
        <w:t>Ggf. Autor – Schriftgröße: xx pt, schwarz oder grau (50 %)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ind w:left="851" w:hanging="0"/>
        <w:rPr/>
      </w:pPr>
      <w:r>
        <w:rPr>
          <w:rFonts w:cs="Arial" w:ascii="Arial" w:hAnsi="Arial"/>
          <w:sz w:val="20"/>
          <w:szCs w:val="20"/>
        </w:rPr>
        <w:tab/>
        <w:t xml:space="preserve">Fließtext: </w:t>
      </w:r>
      <w:r>
        <w:rPr>
          <w:rFonts w:cs="Arial" w:ascii="Arial" w:hAnsi="Arial"/>
          <w:bCs/>
          <w:sz w:val="20"/>
          <w:szCs w:val="20"/>
        </w:rPr>
        <w:t>Schriftgröße: 10 pt, schwarz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vorhebung: 12 pt, zentriert, fett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ind w:left="851" w:hanging="0"/>
        <w:rPr/>
      </w:pPr>
      <w:r>
        <w:rPr>
          <w:rFonts w:cs="Arial" w:ascii="Arial" w:hAnsi="Arial"/>
          <w:sz w:val="20"/>
          <w:szCs w:val="20"/>
        </w:rPr>
        <w:tab/>
        <w:t xml:space="preserve">Fließtext: </w:t>
      </w:r>
      <w:r>
        <w:rPr>
          <w:rFonts w:cs="Arial" w:ascii="Arial" w:hAnsi="Arial"/>
          <w:bCs/>
          <w:sz w:val="20"/>
          <w:szCs w:val="20"/>
        </w:rPr>
        <w:t>Schriftgröße: 10 pt, schwarz</w:t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2" w:leader="none"/>
        </w:tabs>
        <w:spacing w:lineRule="atLeast" w:line="280"/>
        <w:ind w:left="851" w:hanging="0"/>
        <w:rPr/>
      </w:pPr>
      <w:r>
        <w:rPr>
          <w:rFonts w:cs="Arial" w:ascii="Arial" w:hAnsi="Arial"/>
          <w:b/>
          <w:bCs/>
        </w:rPr>
        <w:tab/>
        <w:t>Ggf. 2. Hervorhebung: 12 pt, zentriert, fet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60"/>
        <w:rPr>
          <w:rFonts w:ascii="Arial" w:hAnsi="Arial" w:cs="Arial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3383915</wp:posOffset>
                </wp:positionV>
                <wp:extent cx="5921375" cy="8255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8280"/>
                          <a:chOff x="0" y="0"/>
                          <a:chExt cx="5921280" cy="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66.45pt;width:466.2pt;height:0.6pt" coordorigin="454,5329" coordsize="9324,12">
                <v:line id="shape_0" from="454,5342" to="3004,5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6,5329" to="6346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5329" to="9778,5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3400425</wp:posOffset>
                </wp:positionV>
                <wp:extent cx="21717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, 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eizeilig mög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7.7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, Bezeic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weizeilig mö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3392170</wp:posOffset>
                </wp:positionV>
                <wp:extent cx="21717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f. 2. Name, 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eizeilig mög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7.1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gf. 2. Name, Bezeic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weizeilig mö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165</wp:posOffset>
                </wp:positionH>
                <wp:positionV relativeFrom="paragraph">
                  <wp:posOffset>3392170</wp:posOffset>
                </wp:positionV>
                <wp:extent cx="21717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f. 3. Name, 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weizeilig mögl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67.1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gf. 3. Name, Bezeic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weizeilig mög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1134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2470</wp:posOffset>
              </wp:positionH>
              <wp:positionV relativeFrom="paragraph">
                <wp:posOffset>-732155</wp:posOffset>
              </wp:positionV>
              <wp:extent cx="7569200" cy="10693400"/>
              <wp:effectExtent l="127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9360" cy="10693440"/>
                        <a:chOff x="0" y="0"/>
                        <a:chExt cx="7569360" cy="10693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9360" cy="1069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6120" cy="1069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09200" y="365760"/>
                          <a:ext cx="6483960" cy="9971280"/>
                        </a:xfrm>
                      </wpg:grpSpPr>
                      <wps:wsp>
                        <wps:cNvSpPr/>
                        <wps:spPr>
                          <a:xfrm>
                            <a:off x="720" y="9789840"/>
                            <a:ext cx="936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48160"/>
                            <a:ext cx="259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896400"/>
                            <a:ext cx="3888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936000"/>
                            <a:ext cx="489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961200"/>
                            <a:ext cx="5508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3880" y="119880"/>
                            <a:ext cx="936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7960" y="71640"/>
                            <a:ext cx="259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9080" y="32400"/>
                            <a:ext cx="3924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60840" y="10080"/>
                            <a:ext cx="482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2520" y="0"/>
                            <a:ext cx="58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630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9971280"/>
                            <a:ext cx="630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3240" cy="978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178560"/>
                            <a:ext cx="0" cy="979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89080" y="216000"/>
                            <a:ext cx="14763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6.1pt;margin-top:-57.65pt;width:596pt;height:842pt" coordorigin="-1122,-1153" coordsize="11920,16840">
              <v:rect id="shape_0" stroked="f" o:allowincell="f" style="position:absolute;left:-1122;top:-1153;width:11919;height:16839;mso-wrap-style:none;v-text-anchor:middle">
                <v:fill o:detectmouseclick="t" on="false"/>
                <v:stroke color="#3465a4" joinstyle="round" endcap="flat"/>
                <w10:wrap type="none"/>
              </v:rect>
              <v:rect id="shape_0" stroked="t" o:allowincell="f" style="position:absolute;left:-1122;top:-1153;width:11914;height:16839;mso-wrap-style:none;v-text-anchor:middle">
                <v:fill o:detectmouseclick="t" on="false"/>
                <v:stroke color="black" joinstyle="miter" endcap="flat"/>
                <w10:wrap type="none"/>
              </v:rect>
              <v:group id="shape_0" style="position:absolute;left:-5;top:-577;width:10210;height:15702">
                <v:line id="shape_0" from="-4,14840" to="10,149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,14932" to="51,15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,15008" to="112,15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,15070" to="189,15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,15110" to="276,15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90,-388" to="10204,-2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149,-464" to="10189,-38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088,-526" to="10149,-4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012,-561" to="10087,-5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920,-577" to="10011,-56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-4,-576" to="9919,-5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6,15126" to="10204,15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-5,-576" to="-1,148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206,-296" to="10206,15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-237;width:2324;height:1064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Block">
    <w:name w:val="block"/>
    <w:basedOn w:val="Normal"/>
    <w:qFormat/>
    <w:pPr>
      <w:autoSpaceDE w:val="false"/>
      <w:spacing w:lineRule="atLeast" w:line="200" w:before="142" w:after="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6:00Z</dcterms:created>
  <dc:creator>Ulrike Jäger</dc:creator>
  <dc:description/>
  <cp:keywords/>
  <dc:language>en-US</dc:language>
  <cp:lastModifiedBy>Schömperlen, Anke (PKM)</cp:lastModifiedBy>
  <cp:lastPrinted>2011-01-28T12:01:00Z</cp:lastPrinted>
  <dcterms:modified xsi:type="dcterms:W3CDTF">2016-11-04T08:01:00Z</dcterms:modified>
  <cp:revision>3</cp:revision>
  <dc:subject/>
  <dc:title>Empfänger:</dc:title>
</cp:coreProperties>
</file>